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11760</wp:posOffset>
                </wp:positionV>
                <wp:extent cx="15875" cy="10287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.8pt" to="262.15pt,89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56"/>
        <w:gridCol w:w="5274"/>
      </w:tblGrid>
      <w:tr>
        <w:trPr>
          <w:trHeight w:val="161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color w:val="0033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09220</wp:posOffset>
                  </wp:positionV>
                  <wp:extent cx="1819275" cy="885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3399"/>
                <w:sz w:val="28"/>
                <w:szCs w:val="28"/>
              </w:rPr>
              <w:t>тм</w:t>
            </w:r>
            <w:r>
              <w:rPr>
                <w:color w:val="003399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е</w:t>
            </w:r>
            <w:r>
              <w:rPr>
                <w:b/>
                <w:sz w:val="22"/>
                <w:szCs w:val="22"/>
              </w:rPr>
              <w:t xml:space="preserve"> Информационные</w:t>
            </w:r>
            <w:r>
              <w:rPr>
                <w:b/>
                <w:sz w:val="22"/>
                <w:szCs w:val="22"/>
                <w:lang w:val="uk-UA"/>
              </w:rPr>
              <w:t xml:space="preserve"> Сист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Украина</w:t>
            </w:r>
            <w:r>
              <w:rPr>
                <w:b/>
                <w:sz w:val="22"/>
                <w:szCs w:val="22"/>
                <w:lang w:val="uk-UA"/>
              </w:rPr>
              <w:t xml:space="preserve">, г. </w:t>
            </w:r>
            <w:r>
              <w:rPr>
                <w:b/>
                <w:sz w:val="22"/>
                <w:szCs w:val="22"/>
              </w:rPr>
              <w:t>Запорожье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переулок Котельный 2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л.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0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  <w:r>
              <w:rPr>
                <w:b/>
                <w:sz w:val="22"/>
                <w:szCs w:val="22"/>
              </w:rPr>
              <w:t>220</w:t>
            </w:r>
            <w:r>
              <w:rPr>
                <w:b/>
                <w:sz w:val="22"/>
                <w:szCs w:val="22"/>
                <w:lang w:val="ru-RU"/>
              </w:rPr>
              <w:t>-25-55, (0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) 220-19-00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Факс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(0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) 222-94-9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tpolis@optima.com.ua</w:t>
              </w:r>
            </w:hyperlink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Tahom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ahoma" w:ascii="Arial Black" w:hAnsi="Arial Black"/>
                  <w:sz w:val="22"/>
                  <w:szCs w:val="22"/>
                  <w:lang w:val="en-US"/>
                </w:rPr>
                <w:t>www.kis.zp.ua</w:t>
              </w:r>
            </w:hyperlink>
            <w:r>
              <w:rPr>
                <w:rFonts w:cs="Tahoma" w:ascii="Arial Black" w:hAnsi="Arial Black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одное пред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b/>
          <w:sz w:val="28"/>
          <w:szCs w:val="28"/>
        </w:rPr>
        <w:t>Картриджи Virgin</w:t>
      </w:r>
      <w:r>
        <w:rPr>
          <w:sz w:val="28"/>
          <w:szCs w:val="28"/>
        </w:rPr>
        <w:t xml:space="preserve"> </w:t>
      </w:r>
      <w:r>
        <w:rPr>
          <w:szCs w:val="24"/>
        </w:rPr>
        <w:t>( англ. Virgin - используемый в первый раз, начальный ) - это оригинальные картриджи, которые отработали один рабочий цикл. То есть, это оригинальный картридж, в котором закончился тонер, который не разбирался, не вскрывался и не заправлял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: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Cs w:val="24"/>
        </w:rPr>
      </w:pPr>
      <w:r>
        <w:rPr>
          <w:szCs w:val="24"/>
        </w:rPr>
        <w:t xml:space="preserve">-   в качестве сокращения расходов на покупку нового картриджа. </w:t>
      </w:r>
      <w:r>
        <w:rPr>
          <w:b/>
          <w:szCs w:val="24"/>
        </w:rPr>
        <w:t>Экономия до 60% !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szCs w:val="24"/>
        </w:rPr>
        <w:t>- как подменный фонд, что позволяет сократить расходы на транспортировку, сократить время реагирования. Запасной заправленный картридж будет всегда под рукой, что обеспечивает непрерывный процесс работы Вашего принтера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Cs w:val="24"/>
        </w:rPr>
      </w:pPr>
      <w:r>
        <w:rPr>
          <w:szCs w:val="24"/>
        </w:rPr>
        <w:t>- как замена старого, многократно заправлявшегося картриджа. Ведь как бы качественно не производились заправки и регенерации картриджей, картриджи всё равно выходят из строя и периодически требуется их замена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правка тонером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ен фоторецептор (барабан)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картриджи прошли двойную систему контроля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ое качество печати. 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й лист качества находится внутри упаковки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Стоимость</w:t>
      </w:r>
      <w:r>
        <w:rPr/>
        <w:t>, грн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1080"/>
      </w:tblGrid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ь картри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ь принтера, М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B436A (36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>P1505/M1120/M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3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B435A (35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>P1005/P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3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E278A (78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LJ P1560/1566/1606, M1536 S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8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7115A (15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>LJ1000/1005/1200/1220/3300/3320/3330/3380, Canon LBP-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2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E285A (85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LJ P1102/1120/M1212, Canon LBP-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8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4092A (92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LJ 1100/1100A/3200, Canon LBP-800/810/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9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E505A (05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2035/P2055, </w:t>
            </w:r>
            <w:r>
              <w:rPr>
                <w:szCs w:val="24"/>
                <w:lang w:val="en-US"/>
              </w:rPr>
              <w:t>Canon</w:t>
            </w:r>
            <w:r>
              <w:rPr>
                <w:szCs w:val="24"/>
                <w:lang w:val="en-GB"/>
              </w:rPr>
              <w:t xml:space="preserve"> LBP-6300/6650, MF5580/5840/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E505X (05X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2035/P2055</w:t>
            </w:r>
            <w:r>
              <w:rPr>
                <w:szCs w:val="24"/>
                <w:lang w:val="en-US"/>
              </w:rPr>
              <w:t>, Canon</w:t>
            </w:r>
            <w:r>
              <w:rPr>
                <w:szCs w:val="24"/>
                <w:lang w:val="en-GB"/>
              </w:rPr>
              <w:t xml:space="preserve"> LBP-6300/6650, MF5580/5840/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9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HP Q2612A (12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 xml:space="preserve">LJ 1010/1018/1020/1022/3020/3050/3052, </w:t>
            </w:r>
            <w:r>
              <w:rPr>
                <w:szCs w:val="24"/>
                <w:lang w:val="en-US"/>
              </w:rPr>
              <w:t>Canon</w:t>
            </w:r>
            <w:r>
              <w:rPr>
                <w:szCs w:val="24"/>
                <w:lang w:val="en-GB"/>
              </w:rPr>
              <w:t xml:space="preserve"> LBP-2900/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89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Q2613A (13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>LJ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46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Q5949A (49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LJ 1160/1320/3390/3392, </w:t>
            </w:r>
            <w:r>
              <w:rPr>
                <w:szCs w:val="24"/>
                <w:lang w:val="en-US"/>
              </w:rPr>
              <w:t>Canon LBP-3300/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99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Q7553A (53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2014/P2015/M2727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Canon LBP-3310/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2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Q7553X (53X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2014/P2015/M2727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Canon LBP-3310/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5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F280A (80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ro M401/Pro M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F280X (80X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  <w:lang w:val="en-GB"/>
              </w:rPr>
              <w:t xml:space="preserve"> Pro M401/Pro M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9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P CC364A (64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 xml:space="preserve">HP </w:t>
            </w:r>
            <w:r>
              <w:rPr>
                <w:szCs w:val="24"/>
                <w:lang w:val="en-GB"/>
              </w:rPr>
              <w:t>P4014/P4015/P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5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НР CB540A, Bla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НР CLJ CP1210/1215/1510, CM1300/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НР CB541A, Cy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НР CLJ CP1210/1215/1510, CM1300/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НР CB542A, Yell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НР CLJ CP1210/1215/1510, CM1300/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НР CB543A, Mag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НР CLJ CP1210/1215/1510, CM1300/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Brother TN20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GB"/>
              </w:rPr>
              <w:t>Brother HL-20x0R/DCP-7010/7025R, MFC-7420/7820, FAX-292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Cs w:val="24"/>
                <w:lang w:val="en-GB"/>
              </w:rPr>
              <w:t xml:space="preserve">Panasonic </w:t>
            </w:r>
            <w:r>
              <w:rPr>
                <w:b/>
                <w:szCs w:val="24"/>
              </w:rPr>
              <w:t>KX-FAD93A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nasonic KX-MB263/763/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ртимент постоянно пополняется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ость заказа других моделей лазерных картриджей</w:t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1080"/>
      </w:tblGrid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ь картри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ь принтера, М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anon 7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non MF45xx/MF44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8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anon E-16/E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non FC-224/310/330/336/210/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8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anon EP-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non LBP-3200, MF3110/3220/3228/3240/5630/5650/5730/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2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anon FX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non MF4018/4120/4140/4150/4270/43x0/4660/4690, L100/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99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ML-2010D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ML-2010/2015/2510/2570/2571N, Xerox 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Samsung MLT-D101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ML-2160/2165/SCX-3200/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9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MLT-D104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ML-1661/1861/1866, SCX-3200/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9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MLT-D105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ML-1910/1915/2525/2580/SCX-4600/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MLT-D108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GB"/>
              </w:rPr>
              <w:t>Samsung ML-1640/1641/2240/2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MLT-D109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GB"/>
              </w:rPr>
              <w:t>Samsung SCX-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msung SCX-4100D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szCs w:val="24"/>
                <w:lang w:val="en-GB"/>
              </w:rPr>
              <w:t>Samsung ML-1710/1750/1520, SCX-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Samsung SCX-4216D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SCX-4016/4116/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>Samsung SCX-4521D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SCX-4521/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/>
            </w:pPr>
            <w:r>
              <w:rPr>
                <w:b/>
                <w:szCs w:val="24"/>
                <w:lang w:val="en-GB"/>
              </w:rPr>
              <w:t xml:space="preserve">Samsung SCX-D4200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msung SCX-4200/4220, Xerox WC 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ртимент постоянно пополняется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ость заказа других моделей лазерных картриджей</w:t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/>
      </w:pPr>
      <w:r>
        <w:rPr>
          <w:sz w:val="28"/>
          <w:szCs w:val="28"/>
        </w:rPr>
        <w:t>Итак, рассмотрим  поподробнее, чем хороши и откуда берутся эти картриджи, и почему цена на них такая низкая.</w:t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/>
      </w:pPr>
      <w:r>
        <w:rPr>
          <w:sz w:val="28"/>
          <w:szCs w:val="28"/>
        </w:rPr>
        <w:t>В чем, собственно, заключается преимущество оригинальных картриджей? Ответ достаточно прост. Эти картриджи разработаны индивидуально для каждой модели принтера и проходят жесткий контроль качества на заводах фирм-производителей. Высококачественный тонер отвечает строгим требованиям по физическим размерам частиц, химическому составу, температуре плавления и цвету. К</w:t>
      </w:r>
      <w:r>
        <w:rPr>
          <w:color w:val="000000"/>
          <w:sz w:val="28"/>
          <w:szCs w:val="28"/>
          <w:shd w:fill="FFFFFF" w:val="clear"/>
        </w:rPr>
        <w:t>а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работы картриджей будет гарантировано производител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ринтера. </w:t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то время как производители поддельных расходных материалов зачастую нарушают технологию, используя менее качественные составляющие, что неизбежно приводит в негативным последствиям: нечеткие и бледные копии, неисправность аппарата, отказ в гарантийном ремонте.</w:t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ригинальные картриджи поставляются из Европы (так называемые «стоковые» картриджи). Они отработали один рабочий цикл. И поскольку </w:t>
      </w:r>
      <w:r>
        <w:rPr>
          <w:color w:val="000000"/>
          <w:sz w:val="28"/>
          <w:szCs w:val="28"/>
          <w:shd w:fill="FFFFFF" w:val="clear"/>
        </w:rPr>
        <w:t>в Европе картриджи не заправляют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рплата европейцев к примеру 2000 Евро, а картридж стоит 50 Евро, поэтому они просто приобретают новые</w:t>
      </w:r>
      <w:r>
        <w:rPr>
          <w:color w:val="000000"/>
          <w:sz w:val="28"/>
          <w:szCs w:val="28"/>
          <w:shd w:fill="FFFFFF" w:val="clear"/>
        </w:rPr>
        <w:t>), их «утилизируют», т.е. продают в Украину и другие страны СН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ы производим замену фотобарабана, заправляем такой картридж и продаем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ополнительный плюс - качество оригинальных комплектующих картриджа по сравнению с китайскими аналогами. </w:t>
      </w:r>
      <w:r>
        <w:rPr>
          <w:bCs/>
          <w:color w:val="000000"/>
          <w:sz w:val="28"/>
          <w:szCs w:val="28"/>
          <w:shd w:fill="FFFFFF" w:val="clear"/>
        </w:rPr>
        <w:t>Такие картриджи выдерживают большее количество заправок, в отличие от неоригинальных.</w:t>
      </w:r>
    </w:p>
    <w:p>
      <w:pPr>
        <w:pStyle w:val="Normal"/>
        <w:tabs>
          <w:tab w:val="clear" w:pos="709"/>
          <w:tab w:val="left" w:pos="8445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аким образом, стоимость данного картриджа достаточно низкая, а качество высокое, что позволяет сэкономить вам приличную сумму, приобретая практически новый оригинальный картридж.</w:t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Цитата"/>
    <w:basedOn w:val="Normal"/>
    <w:qFormat/>
    <w:pPr>
      <w:ind w:left="-1701" w:right="-1044" w:hanging="0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olis@optima.com.ua" TargetMode="External"/><Relationship Id="rId4" Type="http://schemas.openxmlformats.org/officeDocument/2006/relationships/hyperlink" Target="http://www.kis.z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1:00Z</dcterms:created>
  <dc:creator>stas</dc:creator>
  <dc:description/>
  <cp:keywords/>
  <dc:language>en-US</dc:language>
  <cp:lastModifiedBy>Roma</cp:lastModifiedBy>
  <cp:lastPrinted>2012-08-28T15:09:00Z</cp:lastPrinted>
  <dcterms:modified xsi:type="dcterms:W3CDTF">2013-08-22T10:28:00Z</dcterms:modified>
  <cp:revision>5</cp:revision>
  <dc:subject/>
  <dc:title>  </dc:title>
</cp:coreProperties>
</file>